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Андреја Бјелош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Технички аспекти примјене метаверзума у медицини: предности и изазов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4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645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3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5-06T06:14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